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函館地方プログラム同行青年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8034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14.2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平成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</w:tc>
        <w:tc>
          <w:tcPr>
            <w:tcW w:w="666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906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4423" w:hRule="atLeast"/>
        </w:trPr>
        <w:tc>
          <w:tcPr>
            <w:tcW w:w="9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本プログラムへ貢献できる能力（職務経験、趣味、特技など）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中国語学習歴がある場合、学習年数や検定の成績など目安となるものを記載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4124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課題１】中国青年（平均年齢は</w:t>
            </w:r>
            <w:r>
              <w:rPr/>
              <w:t>30</w:t>
            </w:r>
            <w:r>
              <w:rPr/>
              <w:t>代半ば・肩書きのある人も多く参加している）と交流する際、何を聞いて／話してみたいで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4126" w:hRule="atLeast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課題２】日本と中国が今後どのように「よい関係」を発展させていくことができるか、展望を述べ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4430" w:hRule="atLeast"/>
        </w:trPr>
        <w:tc>
          <w:tcPr>
            <w:tcW w:w="10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課題３】函館市の観光産業の現状に関して、よい点と改善すべき点は何だと考えま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、ありがとうございました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8:00Z</dcterms:created>
  <dc:creator>辻誠</dc:creator>
  <dc:description/>
  <cp:keywords/>
  <dc:language>en-US</dc:language>
  <cp:lastModifiedBy>USER</cp:lastModifiedBy>
  <cp:lastPrinted>2008-08-04T16:36:00Z</cp:lastPrinted>
  <dcterms:modified xsi:type="dcterms:W3CDTF">2015-08-27T00:51:00Z</dcterms:modified>
  <cp:revision>20</cp:revision>
  <dc:subject/>
  <dc:title>履歴書</dc:title>
</cp:coreProperties>
</file>